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08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Đuričić Stefan</w:t>
        <w:tab/>
        <w:tab/>
        <w:t xml:space="preserve"> 039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Ostojić Strahinja</w:t>
        <w:tab/>
        <w:t xml:space="preserve"> 012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7.09.2022. godine u 10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5. 09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2-09-04T18:03:00Z</dcterms:modified>
  <cp:revision>188</cp:revision>
  <dc:subject/>
  <dc:title>REPUBLIKA SRPSKA</dc:title>
</cp:coreProperties>
</file>